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CS"/>
        </w:rPr>
        <w:t xml:space="preserve">На основу члана 43. Пословника Републичке изборне комисије („Службени гласник РС“, број 5/12) и члана </w:t>
      </w:r>
      <w:r>
        <w:rPr>
          <w:rFonts w:cs="Arial" w:ascii="Arial" w:hAnsi="Arial"/>
          <w:sz w:val="23"/>
          <w:szCs w:val="23"/>
          <w:lang w:val="ru-RU"/>
        </w:rPr>
        <w:t>4</w:t>
      </w:r>
      <w:r>
        <w:rPr>
          <w:rFonts w:cs="Arial" w:ascii="Arial" w:hAnsi="Arial"/>
          <w:sz w:val="23"/>
          <w:szCs w:val="23"/>
          <w:lang w:val="sr-CS"/>
        </w:rPr>
        <w:t xml:space="preserve">. став 2. Упутства за спровођење избора за председника Републике, расписаних за 2. април 2017. године („Службени гласник РС“, број </w:t>
      </w:r>
      <w:r>
        <w:rPr>
          <w:rFonts w:cs="Arial" w:ascii="Arial" w:hAnsi="Arial"/>
          <w:sz w:val="23"/>
          <w:szCs w:val="23"/>
          <w:lang w:val="ru-RU"/>
        </w:rPr>
        <w:t>16</w:t>
      </w:r>
      <w:r>
        <w:rPr>
          <w:rFonts w:cs="Arial" w:ascii="Arial" w:hAnsi="Arial"/>
          <w:sz w:val="23"/>
          <w:szCs w:val="23"/>
          <w:lang w:val="sr-CS"/>
        </w:rPr>
        <w:t xml:space="preserve">/17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ru-RU"/>
        </w:rPr>
        <w:t>16</w:t>
      </w:r>
      <w:r>
        <w:rPr>
          <w:rFonts w:cs="Arial" w:ascii="Arial" w:hAnsi="Arial"/>
          <w:sz w:val="23"/>
          <w:szCs w:val="23"/>
          <w:lang w:val="sr-CS"/>
        </w:rPr>
        <w:t>. марта 2017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7"/>
          <w:szCs w:val="27"/>
          <w:lang w:val="sr-CS"/>
        </w:rPr>
      </w:pPr>
      <w:r>
        <w:rPr>
          <w:rFonts w:cs="Arial" w:ascii="Arial" w:hAnsi="Arial"/>
          <w:b/>
          <w:sz w:val="27"/>
          <w:szCs w:val="27"/>
          <w:lang w:val="sr-CS"/>
        </w:rPr>
        <w:t>О Д Л У К У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ОДРЕЂИВАЊУ КООРДИНАТОРА 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. Овлашћују се чланови и заменици чланова Републичке изборне комисије да, као координатори Републичке изборне комисије, у име Републичке изборне комисије обављају радње </w:t>
      </w:r>
      <w:r>
        <w:rPr>
          <w:rFonts w:eastAsia="Times New Roman" w:cs="Arial" w:ascii="Arial" w:hAnsi="Arial"/>
          <w:sz w:val="23"/>
          <w:szCs w:val="23"/>
          <w:lang w:val="sr-CS"/>
        </w:rPr>
        <w:t>које су везане за организацију и припрему избора</w:t>
      </w:r>
      <w:r>
        <w:rPr>
          <w:rFonts w:cs="Arial" w:ascii="Arial" w:hAnsi="Arial"/>
          <w:sz w:val="23"/>
          <w:szCs w:val="23"/>
          <w:lang w:val="sr-CS"/>
        </w:rPr>
        <w:t xml:space="preserve"> за председника Републике, расписаних за 2. април 2017. године, на територији управног округа, града Београда, односно на бирачким местима у иностранству, и то: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територију града Београда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ладимир Димитријевић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  <w:lang w:val="sr-RS"/>
        </w:rPr>
        <w:t>Жељка Радета;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- Дарија Шајин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- Наташа Ђук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територију Севернобач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Ђула Ладоцк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за територију Средњ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z w:val="23"/>
          <w:szCs w:val="23"/>
          <w:lang w:val="sr-CS"/>
        </w:rPr>
        <w:t>банат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Милош Срећковић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есна Ракић-Водинел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територију Севернобанат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ладимир Гајић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Марина Ђуканов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територију Јужнобанат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Снежана Ракочевић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Бојана Бој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територију Западнобач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Маја Пејчић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Ива Ђинђић-Ћос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територију Јужнобачког управног округа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Гордана Радић-Поповић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Драгана Одовић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Милош Павловић;</w:t>
      </w:r>
    </w:p>
    <w:p>
      <w:pPr>
        <w:pStyle w:val="Normal"/>
        <w:spacing w:lineRule="auto" w:line="240" w:before="0" w:after="80"/>
        <w:ind w:firstLine="7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8) за територију Сремског управног округа:</w:t>
      </w:r>
    </w:p>
    <w:p>
      <w:pPr>
        <w:pStyle w:val="Normal"/>
        <w:spacing w:lineRule="auto" w:line="240" w:before="0" w:after="120"/>
        <w:ind w:left="1134" w:firstLine="1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Драган Радуловић;</w:t>
      </w:r>
    </w:p>
    <w:p>
      <w:pPr>
        <w:pStyle w:val="Normal"/>
        <w:spacing w:lineRule="auto" w:line="240" w:before="0" w:after="120"/>
        <w:ind w:left="1134" w:firstLine="1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Борислав Митровић;</w:t>
      </w:r>
    </w:p>
    <w:p>
      <w:pPr>
        <w:pStyle w:val="Normal"/>
        <w:spacing w:lineRule="auto" w:line="240" w:before="0" w:after="120"/>
        <w:ind w:left="1134" w:firstLine="1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9) за територију Мачван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Соња Подунавац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Бојан Бајчета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0) за територију Колуба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Немања Попов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есна Ћир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1) за територију Подунав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Ивана Петрин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2) за територију Браничев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Бранкица Јов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Бранислава Чол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3) за територију Шумадиј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Драган Нинков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Јелена Злојутро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4) за територију Поморав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Иван Тодосијев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Љиљана Бенаћ-Шант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5) за територију Бо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Миљкан Карлич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Никола Тодор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6) за територију Зајеча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есна Миздрак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Милош Јан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7) за територију Златибо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Зоран Милитаров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Бојан Пудар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8) за територију Моравич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Јово Попов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Петар Мијан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9) за територију Раш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Радоје Малиџан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Марко Данил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0) за територију Расин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ељко Перовић,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Николина Липовшек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1) за територију Нишав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Биљана Крас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Срђан Васк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2) за територију Топлич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ладимир Јестратијев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Иван Нин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3) за територију Пирот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ладимир Тас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ојин Биљ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4) за територију Јабланич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Весна Стојков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Огњен Ђур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5) за територију Пчињ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Никола Јел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- Слободан Поповац;</w:t>
      </w:r>
    </w:p>
    <w:p>
      <w:pPr>
        <w:pStyle w:val="Normal"/>
        <w:spacing w:lineRule="auto" w:line="240" w:before="0" w:after="80"/>
        <w:ind w:firstLine="709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6) за територије Косовског управног округа, Пећког управног округа, Призренског управног округа, Косовско-митровачког управног округа и Косовско-поморав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- Марко Јанковић,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Марко Пушица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- Урош Крш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  <w:lang w:val="sr-RS"/>
        </w:rPr>
        <w:t>Милош Јанч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7) за бирачка места у иностранству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Срђан Смиљанић;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 Бранко Маринковић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. Координатори Републичке изборне комисије су овлашћени да у име Републичке изборне комисије обављају све радње везане </w:t>
      </w:r>
      <w:r>
        <w:rPr>
          <w:rFonts w:eastAsia="Times New Roman" w:cs="Arial" w:ascii="Arial" w:hAnsi="Arial"/>
          <w:sz w:val="23"/>
          <w:szCs w:val="23"/>
          <w:lang w:val="sr-CS"/>
        </w:rPr>
        <w:t>за организацију и припрему избора, осим радњи прописаних законом у искључивој надлежности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Овлашћења координатора Републичке изборне комисије престају даном коначности резултата избора за председника Републике, расписаних за 2. април 2017. године, односно престанком чланства у проширеном саставу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. Ступањем на снагу ове одлуке престаје да важи Одлука о одређивању координатора Републичке изборне комисије 02 број 013-83/17 од 5. марта 2017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</w:t>
      </w:r>
      <w:r>
        <w:rPr>
          <w:rFonts w:eastAsia="Times New Roman" w:cs="Arial" w:ascii="Arial" w:hAnsi="Arial"/>
          <w:sz w:val="23"/>
          <w:szCs w:val="23"/>
        </w:rPr>
        <w:t>83</w:t>
      </w:r>
      <w:r>
        <w:rPr>
          <w:rFonts w:eastAsia="Times New Roman" w:cs="Arial" w:ascii="Arial" w:hAnsi="Arial"/>
          <w:sz w:val="23"/>
          <w:szCs w:val="23"/>
          <w:lang w:val="sr-CS"/>
        </w:rPr>
        <w:t>/17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6</w:t>
      </w:r>
      <w:r>
        <w:rPr>
          <w:rFonts w:eastAsia="Times New Roman" w:cs="Arial" w:ascii="Arial" w:hAnsi="Arial"/>
          <w:sz w:val="23"/>
          <w:szCs w:val="23"/>
          <w:lang w:val="sr-CS"/>
        </w:rPr>
        <w:t>. марта 2017. годин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7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4:00Z</dcterms:created>
  <dc:creator/>
  <dc:description/>
  <dc:language>en-US</dc:language>
  <cp:lastModifiedBy>izbori2016</cp:lastModifiedBy>
  <cp:lastPrinted>2017-03-16T21:39:00Z</cp:lastPrinted>
  <dcterms:modified xsi:type="dcterms:W3CDTF">2017-03-16T21:14:00Z</dcterms:modified>
  <cp:revision>2</cp:revision>
  <dc:subject/>
  <dc:title/>
</cp:coreProperties>
</file>